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Information form in support of an application for a direction under section 101(8) of th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CC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nsumer Credit Act 19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formation in support of an application for a direction under section 101(8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</w:tblGrid>
            <w:tr>
              <w:trPr/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his is the form required to provide information in support of an application for a direction under section 101(8). The Financial Conduct Authority (FCA) needs this information to reach a decision. Further information may be required in some cases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WARNING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Knowingly or recklessly giving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 xml:space="preserve">F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nformation, which is false or misleading in a material particular, may be a criminal offence (section 398 of the Financial Services and Markets Act 2000).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>SU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15.6.4R requires an authorised person to take reasonable steps to ensure the accuracy and completeness of information given to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>F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and to notify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 xml:space="preserve">F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mmediately if materially inaccurate information has been provided. Contravention of these requirements may lead to disciplinary sanctions or other enforcement action by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>F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. It should not be assumed that information is known to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 xml:space="preserve">F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merely because it is in the public domain or has previously been disclosed to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>F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or another regulatory body. If you are not sure whether a piece of information is relevant, please include it anyway.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 xml:space="preserve">Please return the form and any attachments via email to the Central Waivers Team at the FCA: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The Central Waivers Team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The Financial Conduct Authority</w:t>
                    <w:tab/>
                    <w:tab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25 The North Colonnade</w:t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 xml:space="preserve">Canary Wharf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London E14 5HS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United Kingdom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Telephone</w:t>
                    <w:tab/>
                    <w:t>+44 (0) 20 7066 1000</w:t>
                    <w:tab/>
                    <w:tab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Facsimile</w:t>
                    <w:tab/>
                    <w:t>+44 (0) 20 7066 1099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t>Email: centralwaiversteam@fca.org.uk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GB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686"/>
            </w:tblGrid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For each agreement listed on the application form, give full details of: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the goods, or type of goods, you hire out: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  <w:br/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F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ea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agreement or class of hire agreement, please set out the reasons why you consider that you should be given a    direction. If necessary, answer on a separate sheet quoting this question number.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the period for which they are normally hired out     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c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he period of notice normally required for cancellation and the cancellation fees required (if any)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the cash price of the goods hired out (or typical cash prices of the type of goods hired out)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hire charges ( or typical charges over the normal): hire period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the potential second-hand or recoverable value of the goods or type of goods at 18 months intervals up to the end of the normal period of hire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686"/>
            </w:tblGrid>
            <w:tr>
              <w:trPr/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F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ea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agreement or class of hire agreements, please set out the reasons why you consider that it would be in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the interest of hirer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that you should be given a direction. If necessary answer on a separate sheet, quoting this question number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If your reasons are based on financial considerations, please give the following information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an analysis of costs involved in previous similar transactions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an analysis of costs you would expect to incur in future transactions if you were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no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given a direction. Answer on a separate sheet, quoting this question number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Both these analyses should be confirmed as reasonable by an independent qualified accountant or auditor using the form below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Declaration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y submitting this application form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317" w:leader="none"/>
                    </w:tabs>
                    <w:spacing w:lineRule="auto" w:line="240" w:before="60" w:after="60"/>
                    <w:ind w:left="317" w:hanging="28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/we confirm that this information is accurate and complete to the best of my/our knowledge and belief and that I/we have taken all reasonable steps to ensure that this is the cas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317" w:leader="none"/>
                    </w:tabs>
                    <w:spacing w:lineRule="auto" w:line="240" w:before="60" w:after="60"/>
                    <w:ind w:left="317" w:hanging="317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I am/we are aware that it is a criminal offence knowingly or recklessly to give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FC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information that is false or misleading in a material particular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317" w:leader="none"/>
                    </w:tabs>
                    <w:spacing w:lineRule="auto" w:line="240" w:before="0" w:after="0"/>
                    <w:ind w:left="317" w:hanging="283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/we will notify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>F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immediately if there is a significant change to the information given in the form. If I/we fail to do so, this may result in a delay in the application process or enforcement action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Signature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Name in BLOCK LETTERS of individual signing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Position or authority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elephone number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ate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Report of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independent account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or audit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2997"/>
            </w:tblGrid>
            <w:tr>
              <w:trPr>
                <w:cantSplit w:val="true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Regarding application by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/We* have the following additional comment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/We* have examined the record on which the analyses of previous and expected future costs are bas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/We* have received satisfactory answers to my/our questio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/We* have carried out such tests as considered necessary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284" w:leader="none"/>
                    </w:tabs>
                    <w:spacing w:lineRule="exact" w:line="220" w:before="80" w:after="2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I/We* consider the analyses to be reasonable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(*delete if not applicable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42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WARNING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Knowingly or recklessly giving th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n-GB"/>
                    </w:rPr>
                    <w:t xml:space="preserve">F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nformation, which is false or misleading in a material particular, may be a criminal offence (sections 398 of the Financial Services and Markets Act 2000).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1043" w:hRule="atLeast"/>
                <w:cantSplit w:val="true"/>
              </w:trPr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Signature</w:t>
                  </w:r>
                </w:p>
              </w:tc>
            </w:tr>
            <w:tr>
              <w:trPr>
                <w:trHeight w:val="1979" w:hRule="atLeast"/>
                <w:cantSplit w:val="true"/>
              </w:trPr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Addres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elephone no.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ate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3:00Z</dcterms:created>
  <dc:creator>Apple</dc:creator>
  <dc:description/>
  <cp:keywords/>
  <dc:language>en-US</dc:language>
  <cp:lastModifiedBy>Apple</cp:lastModifiedBy>
  <dcterms:modified xsi:type="dcterms:W3CDTF">2014-03-01T18:54:00Z</dcterms:modified>
  <cp:revision>1</cp:revision>
  <dc:subject/>
  <dc:title/>
</cp:coreProperties>
</file>